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- рекомендации публичных слушаний по вопросу объединения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11.2024г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Администрация Новобатуринского сельского поселения по адресу: Челябинская обл., Еткульский р-н, п. Новобатурино, ул. Центральная, д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2-00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2-4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Новобатурин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Корчагина Н.М. – председатель Совета депутатов Новобатур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ab/>
        <w:t xml:space="preserve">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.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убличных слушаний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депутатов Новобатуринского сельского поселения от 06.11.2024 г. № 189 «О назначении публичных слушаний по вопросу объединения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овета депутатов Еткульского сельского поселения от 06.11.2024 г. № 189 «О назначении публичных слушаний по вопросу объединения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 и проект решения о выражении согласия на объединение опубликовано  и  размещено на официальном сайте администрации Еткульского сельского поселения в информационно-телекоммуникационной сети «Интернет» и в « Вестнике» Новобат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59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Новобатуринского сельского поселения не  поступало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участники публичных слушаний рекоменду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едставленный проект решения Совета депутатов Новобатурин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Совету депутатов Новобатуринского сельского поселения рассмотреть и принять проект решения Совета депутатов Новобатурин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итоговый документ - рекомендации публичных слушаний подлежит опубликованию в средствах массовой информации на сайте http://мпа-еткуль.рф/ 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публичных слушаний                         Н.М. Корча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9:00Z</dcterms:created>
  <dc:creator>user</dc:creator>
  <dc:description/>
  <cp:keywords/>
  <dc:language>en-US</dc:language>
  <cp:lastModifiedBy>Галя</cp:lastModifiedBy>
  <cp:lastPrinted>2024-11-26T08:54:00Z</cp:lastPrinted>
  <dcterms:modified xsi:type="dcterms:W3CDTF">2024-11-26T03:54:00Z</dcterms:modified>
  <cp:revision>10</cp:revision>
  <dc:subject/>
  <dc:title/>
</cp:coreProperties>
</file>